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DECRETO Nº 89/2002 DE 11 DE JULHO DE 2002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2244" w:hanging="0"/>
        <w:jc w:val="both"/>
        <w:rPr>
          <w:i/>
          <w:i/>
          <w:iCs/>
        </w:rPr>
      </w:pPr>
      <w:r>
        <w:rPr>
          <w:i/>
          <w:iCs/>
        </w:rPr>
        <w:t>REGULAMENTA, CONFORME LEI DE Nº139/2002, QUE AUTORIZA O PODER EXECUTIVO A SUPLEMENTAR  CREDITO DENTRO DA PRÓPRIA SECRETARIA DA SAÚDE, MEIO AMBIENTE E ASSISTÊNCIA SOCIAL NO VALOR DE R$ 96.000,00(NOVENTA E SEIS MIL REAIS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>
          <w:b w:val="false"/>
          <w:iCs/>
        </w:rPr>
        <w:t xml:space="preserve">  </w:t>
      </w:r>
      <w:r>
        <w:rPr>
          <w:b w:val="false"/>
          <w:iCs/>
        </w:rPr>
        <w:tab/>
        <w:t xml:space="preserve"> </w:t>
        <w:tab/>
        <w:t xml:space="preserve"> </w:t>
        <w:tab/>
      </w:r>
      <w:r>
        <w:rPr>
          <w:bCs w:val="false"/>
          <w:iCs/>
        </w:rPr>
        <w:t>A SRA</w:t>
      </w:r>
      <w:r>
        <w:rPr>
          <w:b w:val="false"/>
          <w:iCs/>
        </w:rPr>
        <w:t xml:space="preserve">. </w:t>
      </w:r>
      <w:r>
        <w:rPr>
          <w:bCs w:val="false"/>
          <w:iCs/>
        </w:rPr>
        <w:t>NEOLANGE CULAU BRANDÃO</w:t>
      </w:r>
      <w:r>
        <w:rPr>
          <w:b w:val="false"/>
          <w:bCs w:val="false"/>
          <w:iCs/>
        </w:rPr>
        <w:t>, Prefeita Municipal de Boa Vista do Cadeado, Estado do Rio Grande do Sul, no uso das atribuições legais,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- Fica o Poder Executivo Municipal autorizado a suplementar  Créditos dentro da Secretaria de Saúde, Meio Ambiente e assistência Social no valor de R$ 96.000,00(noventa e seis mil reais), com  a seguinte denominação 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Órgão:06-Sec. da Saúde, Meio Ambiente e Assit. Social</w:t>
      </w:r>
    </w:p>
    <w:p>
      <w:pPr>
        <w:pStyle w:val="Normal"/>
        <w:rPr/>
      </w:pPr>
      <w:r>
        <w:rPr/>
        <w:t>Unidade:01-Unidade  de Diretoria de Saúd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/Ativ:1033-Aquisição e Equip. e Mat.Perm. p/ Posto de Saúde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/>
        <w:t>Rubrica:4.4.90.51.00.00.0040-Obras e Instala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:R$26.000,00</w:t>
      </w:r>
    </w:p>
    <w:p>
      <w:pPr>
        <w:pStyle w:val="Normal"/>
        <w:rPr/>
      </w:pPr>
      <w:r>
        <w:rPr/>
        <w:t xml:space="preserve">Proj/Ativ:2036-Municipalização Solidária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Rubrica:4.4.90.51.00.00.1001-Obras e Instalações </w:t>
      </w:r>
    </w:p>
    <w:p>
      <w:pPr>
        <w:pStyle w:val="Heading3"/>
        <w:rPr/>
      </w:pPr>
      <w:r>
        <w:rPr/>
        <w:t>Valor:70.000,00</w:t>
      </w:r>
    </w:p>
    <w:p>
      <w:pPr>
        <w:pStyle w:val="Heading4"/>
        <w:rPr/>
      </w:pPr>
      <w:r>
        <w:rPr/>
        <w:t xml:space="preserve">                            </w:t>
      </w:r>
      <w:r>
        <w:rPr/>
        <w:t>TOTAL:R$ 9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 2º-Para suplementação  dos Créditos descrito no artigo anterior,destinados a Construção do Posto de Saúde, servirá de recurso as seguintes dotações orçamentári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06-Sec.da Saúde,Meio Ambiente e Assit. Social</w:t>
      </w:r>
    </w:p>
    <w:p>
      <w:pPr>
        <w:pStyle w:val="Normal"/>
        <w:jc w:val="both"/>
        <w:rPr/>
      </w:pPr>
      <w:r>
        <w:rPr/>
        <w:t>Unidade:01-Unidade de  diretoria de Saud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j/Ativ:2036-Municipalização Solidária</w: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Rubrica:3.3.90.14.02.00.1001- Diárias- Agentes Políticos </w:t>
      </w:r>
    </w:p>
    <w:p>
      <w:pPr>
        <w:pStyle w:val="Heading3"/>
        <w:rPr/>
      </w:pPr>
      <w:r>
        <w:rPr/>
        <w:t>Valor:R$5.000,00</w:t>
      </w:r>
    </w:p>
    <w:p>
      <w:pPr>
        <w:pStyle w:val="Normal"/>
        <w:rPr/>
      </w:pPr>
      <w:r>
        <w:rPr/>
        <w:t>Rubrica:3.3.90.33.00.1001-Passagens e Despesas com Locomoção</w:t>
      </w:r>
    </w:p>
    <w:p>
      <w:pPr>
        <w:pStyle w:val="Heading3"/>
        <w:rPr/>
      </w:pPr>
      <w:r>
        <w:rPr/>
        <w:t>Valor: R$5.000,0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ubrica:3.3.90.30.00.00.1001-Material de Consum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alor:R$10.000,0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ubrica:3.3.90.39.99.00.1001-Demais Serviços de Terceiros –Pessoa Jurídic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Valor:R$40.000,00</w:t>
      </w:r>
    </w:p>
    <w:p>
      <w:pPr>
        <w:pStyle w:val="Normal"/>
        <w:rPr/>
      </w:pPr>
      <w:r>
        <w:rPr/>
        <w:t>Proj/Ativ:2031-Assistência Medica e Sanitária a População</w:t>
      </w:r>
    </w:p>
    <w:p>
      <w:pPr>
        <w:pStyle w:val="Normal"/>
        <w:rPr/>
      </w:pPr>
      <w:r>
        <w:rPr/>
        <w:t>Rubrica:3.3.90.30.00.00.0040-Material de Consumo</w:t>
      </w:r>
    </w:p>
    <w:p>
      <w:pPr>
        <w:pStyle w:val="Heading3"/>
        <w:rPr/>
      </w:pPr>
      <w:r>
        <w:rPr/>
        <w:t>Valor:R$10.000,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j/Ativ:2036-Municipalização Solidária</w:t>
      </w:r>
    </w:p>
    <w:p>
      <w:pPr>
        <w:pStyle w:val="Normal"/>
        <w:rPr/>
      </w:pPr>
      <w:r>
        <w:rPr/>
        <w:t xml:space="preserve">Rubrica:3.3.90.36.00.00.1001-Outros Serviços de Terceiros -Pessoa Física </w:t>
      </w:r>
    </w:p>
    <w:p>
      <w:pPr>
        <w:pStyle w:val="Heading3"/>
        <w:rPr/>
      </w:pPr>
      <w:r>
        <w:rPr/>
        <w:t>Valor:R$10.000,00</w:t>
      </w:r>
    </w:p>
    <w:p>
      <w:pPr>
        <w:pStyle w:val="Normal"/>
        <w:rPr/>
      </w:pPr>
      <w:r>
        <w:rPr/>
        <w:t>Rubrica:3.3.90.35.00.00.1001-Serviços de Consultorias</w:t>
      </w:r>
    </w:p>
    <w:p>
      <w:pPr>
        <w:pStyle w:val="Heading3"/>
        <w:rPr/>
      </w:pPr>
      <w:r>
        <w:rPr/>
        <w:t>Valor:R$4.000,00</w:t>
      </w:r>
    </w:p>
    <w:p>
      <w:pPr>
        <w:pStyle w:val="Normal"/>
        <w:rPr/>
      </w:pPr>
      <w:r>
        <w:rPr/>
        <w:t xml:space="preserve">Proj/Ativ:1033-Aquisição e Equip.e Mat.Perm. p/Posto de Saúde </w:t>
      </w:r>
    </w:p>
    <w:p>
      <w:pPr>
        <w:pStyle w:val="Normal"/>
        <w:rPr/>
      </w:pPr>
      <w:r>
        <w:rPr/>
        <w:t>Rubrica:4.4.90.52.00.00.0040-Equipamento e Material Permanente</w:t>
      </w:r>
    </w:p>
    <w:p>
      <w:pPr>
        <w:pStyle w:val="Heading2"/>
        <w:rPr/>
      </w:pPr>
      <w:r>
        <w:rPr/>
        <w:t>Valor:R$1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TOTAL R$ 9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3º Este Decreto entra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FEITA MUNICIPAL DE BOA VISTA DO CADEADO,ESTADO DO RIO GRANDE DO SUL, EM 11 DE JULHO DE 2002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OLANGE CULAU BRANDÃ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GISTRE-SE E PUBLIQUE-S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ABAJARA  ROSA DE MIRANDA</w:t>
      </w:r>
    </w:p>
    <w:p>
      <w:pPr>
        <w:pStyle w:val="Normal"/>
        <w:rPr/>
      </w:pPr>
      <w:r>
        <w:rPr/>
        <w:t>SEC. DA ADM.PL.E FZ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Garamond" w:hAnsi="Garamond" w:cs="Garamond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03:00Z</dcterms:created>
  <dc:creator>Pref.Munic. Boa Vista Cadeado</dc:creator>
  <dc:description/>
  <dc:language>en-US</dc:language>
  <cp:lastModifiedBy>PREFEITURA M.B.DO CADIADO</cp:lastModifiedBy>
  <cp:lastPrinted>2002-07-11T09:47:00Z</cp:lastPrinted>
  <dcterms:modified xsi:type="dcterms:W3CDTF">2002-07-11T12:50:00Z</dcterms:modified>
  <cp:revision>4</cp:revision>
  <dc:subject/>
  <dc:title>PROJETO DE LEI Nº 127/2002</dc:title>
</cp:coreProperties>
</file>