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ADITIVO Nº 01 AO CONTRATO Nº 86/2021 REFERENTE A DISPENSA DE LICITAÇÃO 119/2021, PROCESSO LICITÁTORIO 174/2021  QUE ENTRE SI CELEBRAM O MUNICÍPIO DE BOA VISTA DO CADEADO RS E A EMPRESA HELENO BARBOZA FRANCO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RS, inscrito no CNPJ; 04.216.132/0001-06, com sede na Av. Cinco Irmãos, 1130, aqui e adiante denominado simplesmente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>, neste ato representado pelo Prefeito Municipal Sr. JOAO PAULO BELTRAO DOS SANTO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crito no CPF sob o nº 331.481.040-72, e de outro lado a Empresa </w:t>
      </w:r>
      <w:r>
        <w:rPr>
          <w:rFonts w:cs="Times New Roman" w:ascii="Times New Roman" w:hAnsi="Times New Roman"/>
          <w:b/>
          <w:bCs/>
          <w:sz w:val="24"/>
          <w:szCs w:val="24"/>
        </w:rPr>
        <w:t>HELENO BARBOZA FRANCO</w:t>
      </w:r>
      <w:r>
        <w:rPr>
          <w:rFonts w:cs="Times New Roman" w:ascii="Times New Roman" w:hAnsi="Times New Roman"/>
          <w:sz w:val="24"/>
          <w:szCs w:val="24"/>
        </w:rPr>
        <w:t xml:space="preserve">, domiciliada no distrito Capela do Cadeado, interior do Município de Boa Vista do Cadeado, representada Heleno Barboza Franco, representante da empresa, inscrito no CPF sob o nº023.383.810-11e RG 1098247677, ora em diante simplesmente denominado </w:t>
      </w:r>
      <w:r>
        <w:rPr>
          <w:rFonts w:cs="Times New Roman" w:ascii="Times New Roman" w:hAnsi="Times New Roman"/>
          <w:b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>, resolvem aditar o contrato de Prestação de Serviços anteriormente firmado, com base na Lei Federal 14.133/2021, ante as seguintes cláusulas e condições visam: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PRIMEIRA: DO OBJETIV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termo tem por objetivo aditivar o item 5 IMPERMEABILIZAÇÃO DE SUPERFÍCIE COM MANTA ASFÁLTICA, UMA CAMDA, INCLUSIVE COM APLICAÇÃO DE PRIMER, </w:t>
      </w:r>
      <w:r>
        <w:rPr>
          <w:rFonts w:cs="Times New Roman" w:ascii="Times New Roman" w:hAnsi="Times New Roman"/>
          <w:b/>
          <w:sz w:val="24"/>
          <w:szCs w:val="24"/>
        </w:rPr>
        <w:t xml:space="preserve">sendo aditivado o valor de R$ 500,00 (quinhentos reais). </w:t>
      </w:r>
      <w:r>
        <w:rPr>
          <w:rFonts w:cs="Times New Roman" w:ascii="Times New Roman" w:hAnsi="Times New Roman"/>
          <w:sz w:val="24"/>
          <w:szCs w:val="24"/>
        </w:rPr>
        <w:t xml:space="preserve">O valor aditivado será pago pela </w:t>
      </w:r>
      <w:r>
        <w:rPr>
          <w:rFonts w:cs="Times New Roman" w:ascii="Times New Roman" w:hAnsi="Times New Roman"/>
          <w:b/>
          <w:sz w:val="24"/>
          <w:szCs w:val="24"/>
        </w:rPr>
        <w:t>Dotação: 1329</w:t>
      </w:r>
      <w:r>
        <w:rPr>
          <w:rFonts w:cs="Times New Roman" w:ascii="Times New Roman" w:hAnsi="Times New Roman"/>
          <w:sz w:val="24"/>
          <w:szCs w:val="24"/>
        </w:rPr>
        <w:t>, Projeto Atividade: 1.024. O pagamento será efetuado no prazo máximo de até 05 dias úteis, após o recebimento definitivo, com apresentação da respectiva nota fiscal, sendo que o referido pagamento será feito através de deposito bancário em favor da contratada, podendo ser deduzido os encargos legais.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EGUNDA: DO  JUSTIFICATIV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ditivo se faz necessário devido a  necessidade de aumento da quantidade prevista para o item sendo aumentado da largura de 60 cm para 1,0 metro e a extensão ficou com 19.40m resultando em um aumento de 5 m², conforme Laudo emitido pelo engenheiro Rui Paulo Ianke e memorando interno da Secretaria Municipal de Educação Nº 207/2021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LAUSULA TERCEIRA: DAS DISPOSIÇÕES FINAIS</w:t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rPr/>
      </w:pPr>
      <w:r>
        <w:rPr>
          <w:rFonts w:cs="Times New Roman" w:ascii="Times New Roman" w:hAnsi="Times New Roman"/>
          <w:szCs w:val="24"/>
        </w:rPr>
        <w:t>As demais cláusulas e condições do contrato original 86/2021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por estarem assim justos e acordados, assinam o presente Termo, em 02 (duas) vias de igual teor, juntamente com as testemunhas abaixo, por si e seus sucessores legais, obrigando-se a cumpri-lo mutuamente.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 28 DE outubro DE 2021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: 83.6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eno Barboza Fran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Ttulo1Char">
    <w:name w:val="Título 1 Char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16:00Z</dcterms:created>
  <dc:creator>Usuario</dc:creator>
  <dc:description/>
  <cp:keywords/>
  <dc:language>en-US</dc:language>
  <cp:lastModifiedBy>COMPRAS</cp:lastModifiedBy>
  <cp:lastPrinted>2021-05-14T15:36:00Z</cp:lastPrinted>
  <dcterms:modified xsi:type="dcterms:W3CDTF">2021-10-28T15:0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